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  <w:lang w:val="fr-FR"/>
        </w:rPr>
        <w:t>Trois conseils pour rehausser la qualité de la formation des adultes dans l’enseignement supérieur.</w:t>
      </w:r>
    </w:p>
    <w:p>
      <w:pPr>
        <w:pStyle w:val="Normal"/>
        <w:jc w:val="center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tte étude de cas est centrée sur l’importance du développement des approches didactiques capables de réconcilier la qualité et l’efficacité, c'est-à-dire, répondre aux exigences de l’enseignement de bonne qualité et d’un service efficace aux étudiant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Elle décrit la stratégie adoptée par Université de l’ouest de Timosoara pour répondre à ce défi : rehausser le niveau de collaboration entre les établissements et identifier trois facteurs qui peuvent améliorer la qualité de la formation continue dans l’enseignement supérieur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Elle prône  l’importance d’une approche intégrée Total Quality Managemen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u w:val="single"/>
          <w:lang w:val="fr-FR"/>
        </w:rPr>
        <w:t>Thèmes clefs</w:t>
      </w:r>
    </w:p>
    <w:p>
      <w:pPr>
        <w:pStyle w:val="Normal"/>
        <w:rPr>
          <w:lang w:val="fr-FR"/>
        </w:rPr>
      </w:pPr>
      <w:r>
        <w:rPr>
          <w:lang w:val="fr-FR"/>
        </w:rPr>
        <w:t>Amélioration de la qualité</w:t>
      </w:r>
    </w:p>
    <w:p>
      <w:pPr>
        <w:pStyle w:val="Normal"/>
        <w:rPr>
          <w:lang w:val="fr-FR"/>
        </w:rPr>
      </w:pPr>
      <w:r>
        <w:rPr>
          <w:lang w:val="fr-FR"/>
        </w:rPr>
        <w:t>Total Quality Management (TQM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Ion Dumitru, Université de l’Ouest de Timisoara, Romani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Email : </w:t>
      </w:r>
      <w:hyperlink r:id="rId2">
        <w:r>
          <w:rPr>
            <w:rStyle w:val="InternetLink"/>
            <w:b/>
            <w:lang w:val="fr-FR"/>
          </w:rPr>
          <w:t>ionald@yahoo.com</w:t>
        </w:r>
      </w:hyperlink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nald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6:43:00Z</dcterms:created>
  <dc:creator>IRICUP</dc:creator>
  <dc:description/>
  <cp:keywords/>
  <dc:language>en-US</dc:language>
  <cp:lastModifiedBy>IRICUP</cp:lastModifiedBy>
  <dcterms:modified xsi:type="dcterms:W3CDTF">2005-10-13T16:43:00Z</dcterms:modified>
  <cp:revision>1</cp:revision>
  <dc:subject/>
  <dc:title>Trois conseils pour rehausser la qualité de la formation des adultes dans l’enseignement supérieur</dc:title>
</cp:coreProperties>
</file>